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6780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4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8745</wp:posOffset>
                </wp:positionH>
                <wp:positionV relativeFrom="paragraph">
                  <wp:posOffset>1383030</wp:posOffset>
                </wp:positionV>
                <wp:extent cx="243078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2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8.9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1392555</wp:posOffset>
                </wp:positionV>
                <wp:extent cx="243078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9.6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В соответствии с Земельным кодексом Российской Федерации, пунктом 3 части 1 статьи 16 Федерального закона от 06 октября 2003 г. № 131-ФЗ «Об  общих принципах организации местного самоуправления в Российской Федерации», статьей 3.3 Федерального закона от 25 октября 2001 г. № 137-ФЗ «О введении в действие Земельного кодекса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пунктом 6 части 2 статьи 30 Устава Пермского муниципального округа Пермского края, Положением о комитете имущественных отношений администрации Пермского муниципального округа Пермского края, утвержденным решением Думы Пермского муниципального округа от  29  ноября 2022 г. № 48, Положением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, утвержденным решением Думы Пермского муниципального округа Пермского края от 26 января 2023 г. № 107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8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9"/>
          <w:tab w:val="left" w:pos="851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орядок распределения земельных участков, включенных в  перечень, между многодетными семьями, поставленными на учет в целях бесплатного предоставления земельных участков на территории Пермского муниципального округа Пермского края, согласно приложению 1 к настоящему постановлению. </w:t>
      </w:r>
    </w:p>
    <w:p>
      <w:pPr>
        <w:pStyle w:val="Normal"/>
        <w:tabs>
          <w:tab w:val="clear" w:pos="709"/>
          <w:tab w:val="left" w:pos="851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орядок распределения земельных участков, включенных в  Альтернативный перечень, между многодетными семьями, поставленными на учет в целях бесплатного предоставления земельных участков на территории Пермского муниципального округа Пермского края, согласно приложению 2 к 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3.  Признать утратившими силу:</w:t>
      </w:r>
    </w:p>
    <w:p>
      <w:pPr>
        <w:pStyle w:val="Normal"/>
        <w:tabs>
          <w:tab w:val="clear" w:pos="709"/>
          <w:tab w:val="left" w:pos="851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 17  февраля 2017 г. № 67 «Об утверждении порядков распределения земельных участков между многодетными семьями, поставленными на учет в   целях бесплатного предоставления земельных участков на территории Пермского муниципального района»;</w:t>
      </w:r>
    </w:p>
    <w:p>
      <w:pPr>
        <w:pStyle w:val="Normal"/>
        <w:tabs>
          <w:tab w:val="clear" w:pos="709"/>
          <w:tab w:val="left" w:pos="851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 27  марта 2019 г. № 160 «О внесении изменений в постановление администрации Пермского муниципального района от 17.02.2017 № 67 «Об    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;</w:t>
      </w:r>
    </w:p>
    <w:p>
      <w:pPr>
        <w:pStyle w:val="Normal"/>
        <w:tabs>
          <w:tab w:val="clear" w:pos="709"/>
          <w:tab w:val="left" w:pos="851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рмского муниципального района от 27 октября 2021 г. № СЭД-2021-299-01-01-05.С-576 «О внесении изменений в постановление администрации Пермского муниципального района от  17  февраля 2017 г. № 6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 </w:t>
      </w:r>
    </w:p>
    <w:p>
      <w:pPr>
        <w:pStyle w:val="Normal"/>
        <w:tabs>
          <w:tab w:val="clear" w:pos="709"/>
          <w:tab w:val="left" w:pos="851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80"/>
        <w:ind w:right="20"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</w:t>
        <w:tab/>
        <w:t xml:space="preserve">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4.2023 № СЭД-2023-299-01-01-05.С-205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распределения земельных участков, включенных в перечень, между многодетными семьями, поставленными на учет в цел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редоставления земельных участков на территории Пермского 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Настоящий Порядок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округа Пермского края (далее – Порядок), разработан в соответствии с  Земельным кодексом Российской Федерации, Законом Пермского края от 01 декабря 2011 г. № 871-ПК «О бесплатном предоставлении земельных участков многодетным семьям в Пермском крае» (далее – Закон № 871-ПК), Уставом Пермского муниципального округа Пермского края, утвержденным решением Думы Пермского муниципального округа от 27 октября 2022 г. № 31, Положением о комитете имущественных отношений администрации Пермского муниципального округа Пермского края, утвержденным решением Думы Пермского муниципального округа от 29 ноября 2022 г. № 48, Положением об    управлении и распоряжении земельными участками, находящимися в   собственности Пермского муниципального округа Пермского края, а также земельными участками, государственная собственность на которые не  разграничена, утвержденным решением Думы Пермского муниципального округа Пермского края от 26 января 2023 г. № 107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регламентирует процедуру распределения земельных участков между многодетными семьями, поставленными на учет в   Пермском муниципальном округе Пермского края в целях бесплатного предоставления земельных участ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Уполномоченным органом по распределению земельных участков между многодетными семьями, поставленными на учет в целях предоставления земельных участков в собственность бесплатно на территории Пермского муниципального округа Пермского края, в соответствии с настоящим Порядком является администрация Пермского муниципального округа Пермского края в   лице комитета имущественных отношений администрации Пермского муниципального округа Пермского края (далее – уполномоченный орган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Ведение учета многодетных семей в целях бесплатного предоставления земельных участков на территории Пермского муниципального округа Пермского края осуществляет уполномоченный орган в соответствии с Законом № 871-ПК и административным регламентом, который утверждается постановлением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Действие настоящего Порядка распространяется на включенные в    перечень земельные участки, предназначенные для бесплатного предоставления многодетным семьям (далее – Перечень), земельные участки, находящиеся в собственности Пермского муниципального округа Пермского края, и на земельные участки, расположенные на территории Пермского муниципального округа Пермского края, государственная собственность на которые не разграниче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  Информация о распределении земельных участков между многодетными семьями, поставленными на учет в целях предоставления земельных участков в собственность бесплатно на территории Пермского муниципального округа Пермского края, размещается в Единой государственной информационной системе социального обеспечения в   соответствии с Федеральным законом от 17 июля 1999 г. № 178-ФЗ «О государственной социальной помощи»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аспределения земельных участ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ногодетными семь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м случайной выборк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Распределение земельных участков, включенных в Перечень, между многодетными семьями осуществляется методом случайной выборки (жеребьевки) комиссией по распределению земельных участков между многодетными семьями на территории Пермского муниципального округа Пермского края (далее – Комиссия), состав и порядок работы которой утверждаются постановлением администрации Пермского муниципального округа Пермского кра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Информация о дате, времени и месте проведения жеребьевки, а также список земельных участков, в отношении которых будет проводиться жеребьевка, размещаются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далее – официальный сайт Пермского муниципального округа) в подразделе «Предоставление земельных участков многодетным семьям» раздела «Предоставление земельных участков льготным категориям граждан» не позднее чем за 14 календарных дней до даты проведения жеребьев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  Для участия в жеребьевке посредством телефонограммы приглашаются многодетные семьи в количестве, соответствующем количеству распределяемых участков. Выборка многодетных семей, приглашаемых для  жеребьевки, осуществляется из реестра многодетных семей, обратившихся с заявлением о предоставлении в собственность земельного участка (далее – Реестр), в порядке их очередно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 Решение о бесплатном предоставлении земельного участка многодетным семьям в собственность при наличии утвержденного Перечня принимается уполномоченным органом с учетом очередности и количества сформированных земельных участков не позднее 30 календарных дней со дня опубликования Перечня в газете «НИВА» и на официальном сайте Пермского муниципального округа.</w:t>
      </w:r>
    </w:p>
    <w:p>
      <w:pPr>
        <w:pStyle w:val="Heading1"/>
        <w:widowControl/>
        <w:spacing w:lineRule="exact" w:line="360"/>
        <w:ind w:left="0" w:right="-1" w:firstLine="720"/>
        <w:jc w:val="both"/>
        <w:rPr>
          <w:b w:val="false"/>
          <w:b w:val="false"/>
        </w:rPr>
      </w:pPr>
      <w:r>
        <w:rPr>
          <w:b w:val="false"/>
        </w:rPr>
        <w:t>2.4.  В случае если многодетная семья, включенная в Реестр, два раза письменно отказалась от участия в процедуре распределения земельных участков, либо от выбранного путем проведения процедуры распределения земельного участка, либо от предложенного конкретного земельного участка или не представила в установленный</w:t>
      </w:r>
      <w:r>
        <w:rPr/>
        <w:t xml:space="preserve"> </w:t>
      </w:r>
      <w:r>
        <w:rPr>
          <w:b w:val="false"/>
        </w:rPr>
        <w:t>Порядком распределения земельных участков срок письменное заявление, подтверждающее согласие или отказ на    приобретение предложенного конкретного земельного участка в   собственность бесплатно, такой многодетной семье присваивается новый порядковый номер учета в конце реестра многодетных семей, а данный земельный участок подлежит распределению повторно в установленном порядке.</w:t>
      </w:r>
    </w:p>
    <w:p>
      <w:pPr>
        <w:pStyle w:val="Heading1"/>
        <w:widowControl/>
        <w:spacing w:lineRule="exact" w:line="360"/>
        <w:ind w:left="0" w:right="-1" w:firstLine="720"/>
        <w:jc w:val="both"/>
        <w:rPr/>
      </w:pPr>
      <w:r>
        <w:rPr>
          <w:b w:val="false"/>
        </w:rPr>
        <w:t>Указанный новый порядковый номер присваивается многодетной семье уполномоченным органом в день получения заявления об отказе на    приобретение земельного участка в собственность бесплатно. Уполномоченный орган в течение трех рабочих дней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Normal"/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ногодетной семьи об отказе от участия в процедуре распределения земельных участков подается в уполномоченный орган и оформляется в соответствии с приложением 1 к настоящему Порядк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явление многодетной семьи об отказе от участия в жеребьевке по   распределению земельных участков (далее – заявление об отказе) должно поступить в уполномоченный орган не позднее чем за 2 рабочих дня до даты проведения жеребьев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б отказе осуществляется путем личного обращения одного из родителей многодетной семьи с предъявлением документа, удостоверяющего личность, либо доставкой по почте заказным письм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 В случае непоступления в установленный срок заявления об отказе от участия в распределении земельных участков многодетная семья считается выразившей согласие на участие в распределении земельных участков, включенных в Перечень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явления об отказе, поступившие после установленного срока, к   рассмотрению не принимаются, подлежат хранению в личном деле многодетной семьи. Семьи, направившие такие заявления, считаются выразившими согласие на участие в жеребьев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6.  Процедура жеребьевки является открытой и общедоступно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  До объявления заседания Комиссии открытым секретарь Комиссии запечатывает в конверты листы бумаги, на которых указаны номера земельных участков в соответствии с порядковыми номерами земельных участков в    Перечне. После объявления заседания Комиссии открытым секретарь Комиссии оглашает список многодетных семей, выразивших согласие на   участие в жеребьевке, раскладывает запечатанные конверты на столе, перемешивает и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едседатель комиссии, а при его отсутствии – лицо, исполняющее обязанности председателя комиссии, в последовательности, соответствующей хронологическому порядку постановки на учет многодетных семей, выразивших согласие на участие в жеребьевке, оглашает фамилию и порядковый номер в Реестре многодетной семьи, для которой распределяется земельный участок. После этого представитель многодетной семьи выбирает конверт, вскрывает его, оглашает номер, находящийся внутри извлеченного конверта, и демонстрирует номер членам Комисс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фиксирует указанную информацию в протоколе заседания Комисс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ем Комиссии, секретарем и присутствующими на заседании членами Комисс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  Не позднее 10 рабочих дней после проведения жеребьевки сведения о порядковых номерах многодетных семей в Реестре и номерах в соответствии с Перечнем распределенных семьям земельных участков размещаются на официальном сайте уполномоченного орга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9.  Заявление многодетной семьи о согласии на получение конкретного земельного участка или отказ от земельного участка в течение 5 рабочих дней со дня заседания комиссии направляются в уполномоченный орган в письменной форм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если многодетная семья не представила в течение 5 рабочих дней со дня заседания комиссии письменное заявление о согласии на получение конкретного земельного участка в уполномоченный орган, то это будет считаться отказом от выбранного путем проведения процедуры жеребьевки земельного участка, при этом многодетная семья остается в очереди с   сохранением позиции, а земельный участок подлежит распределению в порядке очередности следующим многодетным семья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явление о согласии на получение конкретного земельного участка предоставляется в уполномоченный орган согласно приложению 2 к настоящему Порядк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 Протокол заседания Комиссии и письменное согласие многодетной семьи, участвующей в жеребьевке, на предоставление предлагаемого земельного участка являются основанием для подготовки уполномоченным органом проекта распоряжения о предоставлении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1.  Уполномоченный орган не позднее 5 рабочих дней с даты подписания распоряжения о предоставлении на праве общей долевой собственности всем членам многодетной семьи земельного участка направляет в федеральный орган исполнительной власти, осуществляющий государственный кадастровый учет и государственную регистрацию прав, заявление о государственной регистрации права и прилагаемые к нему документ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  Уполномоченный орган не позднее 5 рабочих дней со дня получения сведений из федерального органа исполнительной власти, осуществляющего государственный кадастровый учет и государственную регистрацию прав, о государственной регистрации права общей долевой собственности всех членов многодетной семьи на земельный участок направляет заказным письмом с уведомлением о вручении или выдает представителю многодетной семьи копию соответствующего распоряжения с приложением выписки из Единого государственного реестра недвижимости об объекте недвижимо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Порядку распределения земельных участков, включенных в перечень, между многодетными семьями, поставленными на учет в целях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бесплатного предоставления земельных участков на территории Пермского муниципального округа Пермского края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72"/>
      </w:tblGrid>
      <w:tr>
        <w:trPr>
          <w:trHeight w:val="6504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и Пермского муниципального округа Пермского края                                                                                              от ________________________________________________________________________________________________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Ф.И.О. заявителя - физического лица)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  <w:t xml:space="preserve">  </w:t>
            </w:r>
            <w:r>
              <w:rPr/>
              <w:t>(указываются данные заявителя)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, №____________,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>
                <w:sz w:val="28"/>
                <w:szCs w:val="28"/>
              </w:rPr>
              <w:t>выдан «_____» __________ 20____ г.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,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>
                <w:sz w:val="28"/>
                <w:szCs w:val="28"/>
              </w:rPr>
              <w:t>Контактные телефоны заявителя или представителя заявителя: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Heading1"/>
        <w:spacing w:before="0" w:after="120"/>
        <w:ind w:left="0" w:right="384" w:hanging="0"/>
        <w:rPr/>
      </w:pPr>
      <w:r>
        <w:rPr/>
        <w:t>ФОРМА ЗАЯВЛЕНИЯ</w:t>
      </w:r>
    </w:p>
    <w:p>
      <w:pPr>
        <w:pStyle w:val="Heading1"/>
        <w:ind w:left="218" w:right="384" w:hanging="0"/>
        <w:rPr/>
      </w:pPr>
      <w:r>
        <w:rPr/>
        <w:t>об отказе многодетной семьи от участия в жеребьевке</w:t>
      </w:r>
    </w:p>
    <w:p>
      <w:pPr>
        <w:pStyle w:val="Heading1"/>
        <w:ind w:left="218" w:right="384" w:hanging="0"/>
        <w:rPr/>
      </w:pPr>
      <w:r>
        <w:rPr/>
        <w:t>по распределению земельных участков</w:t>
      </w:r>
    </w:p>
    <w:p>
      <w:pPr>
        <w:pStyle w:val="Heading1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-1" w:firstLine="708"/>
        <w:jc w:val="both"/>
        <w:rPr/>
      </w:pPr>
      <w:r>
        <w:rPr>
          <w:b w:val="false"/>
        </w:rPr>
        <w:t xml:space="preserve">Я и члены моей семьи (порядковый номер в реестре многодетных семей ______) отказываемся от участия в жеребьевке по распределению земельных участков из Перечня земельных участков, предназначенных для предоставления многодетным семьям, назначенной на _____________________ в _________ часов.                                                    </w:t>
      </w:r>
      <w:r>
        <w:rPr>
          <w:b w:val="false"/>
          <w:sz w:val="24"/>
          <w:szCs w:val="24"/>
        </w:rPr>
        <w:t>(указать дату и время проведения жеребьевки)</w:t>
      </w:r>
    </w:p>
    <w:p>
      <w:pPr>
        <w:pStyle w:val="Heading1"/>
        <w:ind w:left="218" w:right="3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384" w:firstLine="708"/>
        <w:jc w:val="both"/>
        <w:rPr>
          <w:b w:val="false"/>
          <w:b w:val="false"/>
        </w:rPr>
      </w:pPr>
      <w:r>
        <w:rPr>
          <w:b w:val="false"/>
        </w:rPr>
        <w:t>Подтверждаю согласие на обработку представленных персональных данных.</w:t>
      </w:r>
    </w:p>
    <w:p>
      <w:pPr>
        <w:pStyle w:val="Heading1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  <w:t>_________________      _______________/____________________________/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454" w:top="102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right="384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(дата)                            (подпись)                  (фамилия, инициалы)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к Порядку </w:t>
      </w:r>
      <w:r>
        <w:rPr/>
        <w:t>распределения земельных участков, включенных в перечень, между многодетными семьями, поставленными на учет в целях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72"/>
      </w:tblGrid>
      <w:tr>
        <w:trPr>
          <w:trHeight w:val="6155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т______________________________________________________________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Ф.И.О. заявителя - физического лица)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  <w:t xml:space="preserve">  </w:t>
            </w:r>
            <w:r>
              <w:rPr/>
              <w:t>(указываются данные заявителя)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, №____________,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_» ___________20____ г.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,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>
                <w:sz w:val="28"/>
                <w:szCs w:val="28"/>
              </w:rPr>
              <w:t>Контактные телефоны заявителя или представителя заявителя: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бесплатного предоставления земельных участков на территории Пермского муниципального округа Пермского края</w:t>
      </w:r>
    </w:p>
    <w:p>
      <w:pPr>
        <w:pStyle w:val="Heading1"/>
        <w:spacing w:lineRule="exact" w:line="322" w:before="0" w:after="120"/>
        <w:ind w:left="0" w:right="386" w:hanging="0"/>
        <w:rPr/>
      </w:pPr>
      <w:r>
        <w:rPr/>
        <w:t>ФОРМА ЗАЯВЛЕНИЯ</w:t>
      </w:r>
    </w:p>
    <w:p>
      <w:pPr>
        <w:pStyle w:val="Normal"/>
        <w:ind w:left="218" w:right="390" w:hanging="0"/>
        <w:jc w:val="center"/>
        <w:rPr>
          <w:b/>
          <w:b/>
          <w:sz w:val="28"/>
        </w:rPr>
      </w:pPr>
      <w:r>
        <w:rPr>
          <w:b/>
          <w:sz w:val="28"/>
        </w:rPr>
        <w:t>o предоставлении в общую долевую собственность земельного участка многодетной семье</w:t>
      </w:r>
    </w:p>
    <w:p>
      <w:pPr>
        <w:pStyle w:val="Normal"/>
        <w:ind w:left="218" w:right="3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8059" w:leader="none"/>
          <w:tab w:val="left" w:pos="10379" w:leader="none"/>
        </w:tabs>
        <w:spacing w:before="0" w:after="0"/>
        <w:ind w:left="215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01 декабря 2011 г.          № 871-ПК «О бесплатном предоставлении земельных участков многодетным семьям в Пермском крае» прошу предоставить моей семь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ставе _____ человек земельный участ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: _________________________________________________________________</w:t>
      </w:r>
    </w:p>
    <w:p>
      <w:pPr>
        <w:pStyle w:val="TextBody"/>
        <w:tabs>
          <w:tab w:val="clear" w:pos="709"/>
          <w:tab w:val="left" w:pos="8059" w:leader="none"/>
          <w:tab w:val="left" w:pos="10379" w:leader="none"/>
        </w:tabs>
        <w:spacing w:before="0" w:after="0"/>
        <w:ind w:left="215" w:right="96" w:firstLine="709"/>
        <w:jc w:val="center"/>
        <w:rPr>
          <w:sz w:val="28"/>
          <w:szCs w:val="28"/>
        </w:rPr>
      </w:pPr>
      <w:r>
        <w:rPr/>
        <w:t>(указать вид разрешенного использования - для индивидуального жилищного строительства, для огородничества, для садоводства)</w:t>
      </w:r>
    </w:p>
    <w:p>
      <w:pPr>
        <w:pStyle w:val="TextBody"/>
        <w:tabs>
          <w:tab w:val="clear" w:pos="709"/>
          <w:tab w:val="left" w:pos="9757" w:leader="none"/>
          <w:tab w:val="left" w:pos="987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,</w:t>
      </w:r>
    </w:p>
    <w:p>
      <w:pPr>
        <w:pStyle w:val="TextBody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_______________________________________________. </w:t>
      </w:r>
    </w:p>
    <w:p>
      <w:pPr>
        <w:pStyle w:val="TextBody"/>
        <w:spacing w:before="1" w:after="12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 даю согласие на обработку предоставленных персональных данных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567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218" w:right="384" w:hanging="0"/>
        <w:rPr>
          <w:b w:val="false"/>
          <w:b w:val="false"/>
        </w:rPr>
      </w:pPr>
      <w:r>
        <w:rPr>
          <w:b w:val="false"/>
        </w:rPr>
        <w:t>_________________      _______________/____________________________/                                                                                       (дата)                             (подпись)                  (фамилия, инициалы)</w:t>
      </w:r>
    </w:p>
    <w:p>
      <w:pPr>
        <w:pStyle w:val="Heading1"/>
        <w:spacing w:lineRule="exact" w:line="240"/>
        <w:ind w:left="5670" w:right="384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6510</wp:posOffset>
                </wp:positionH>
                <wp:positionV relativeFrom="paragraph">
                  <wp:posOffset>-384810</wp:posOffset>
                </wp:positionV>
                <wp:extent cx="3035300" cy="905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71.3pt;mso-wrap-distance-left:9.05pt;mso-wrap-distance-right:9.05pt;mso-wrap-distance-top:0pt;mso-wrap-distance-bottom:0pt;margin-top:-30.3pt;mso-position-vertical-relative:text;margin-left:7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6510</wp:posOffset>
                </wp:positionH>
                <wp:positionV relativeFrom="paragraph">
                  <wp:posOffset>-704850</wp:posOffset>
                </wp:positionV>
                <wp:extent cx="220980" cy="1524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0pt;mso-wrap-distance-left:9.05pt;mso-wrap-distance-right:9.05pt;mso-wrap-distance-top:0pt;mso-wrap-distance-bottom:0pt;margin-top:-55.5pt;mso-position-vertical-relative:text;margin-left:7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4.2023 № СЭД-2023-299-01-01-05.С-20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земельных участков, включенных в Альтернативный перечень, между многодетными семьями, поставленными на учет в целях бесплатного предоставления земельных участков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распределения земельных участков, включенных в    Альтернативный перечень земельных участков, предназначенных для   предоставления многодетным семьям, между многодетными семьями, поставленными на учет в целях предоставления земельных участков (далее  соответственно – Порядок, Альтернативный перечень), разработан в    соответствии с Земельным кодексом Российской Федерации, Законом Пермского края от 01 декабря 2011 г. № 871-ПК «О бесплатном предоставлении земельных участков многодетным семьям в Пермском крае» (далее – Закон № 871-ПК), Уставом Пермского муниципального округа Пермского края, утвержденным решением Думы Пермского муниципального округа от 27 октября 2022 г. № 31, Положением о комитете имущественных отношений администрации Пермского муниципального округа Пермского края, утвержденным решением Думы Пермского муниципального округа от  29  ноября 2022 г. № 48, Положением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, утвержденным решением Думы Пермского муниципального округа Пермского края от 26 января 2023 г. № 107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Настоящий Порядок регламентирует процедуру распределения земельных участков, включенных в Альтернативный перечень, между многодетными семьями, поставленными на учет в целях предоставления земельных участк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Уполномоченным органом по распределению земельных участков, включенных в Альтернативный перечень, между многодетными семьями, поставленными на учет в целях предоставления земельных участков в  собственность бесплатно на территории Пермского муниципального округа Пермского края, в соответствии с настоящим Порядком является администрация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(далее – уполномоченный орган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Ведение учета многодетных семей в целях бесплатного предоставления земельных участков на территории Пермского муниципального округа Пермского края осуществляет уполномоченный орган в соответствии с Законом № 871-ПК и административным регламентом, который утверждается постановлением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 Действие настоящего Порядка распространяется на включенные в    Альтернативный перечень земельные участки, предназначенные для   предоставления многодетным семьям и находящиеся в собственности Пермского муниципального округа Пермского края, а также земельные участки, государственная собственность на которые не разграниче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 Под Альтернативным перечнем земельных участков, предназначенных для предоставления многодетным семьям, понимается перечень земельных участков, размер которых менее размеров, установленных муниципальными правовыми актами Пермского муниципального округа Пермского края в соответствии с частью 2 статьи 2 Закона № 871-ПК, но не 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, находящихся в государственной или муниципальной собственности, предназначенных для предоставления многодетным семьям в собственность бесплатно без торгов и без предварительного согласования мест размещения объектов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7.  Порядок распределения земельных участков, включенных в  Альтернативный перечень, осуществляется между многодетными семьями заявительным метод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 Перед проведением процедуры распределения земельных участков между многодетными семьями в обязательном порядке в уполномоченный орган должно поступить письменное согласие всех совершеннолетних членов многодетной семьи на получение земельного участка из Альтернативного перечня согласно приложению 1 к настоящему Порядк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 Информация о распределении земельных участков между многодетными семьями, поставленными на учет в целях предоставления земельных участков в собственность бесплатно на территории Пермского муниципального округа Пермского края, размещается в Единой государственной информационной системе социального обеспечения в   соответствии с Федеральным законом от 17 июля 1999 г. № 178-ФЗ «О государственной социальной помощи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распределения земельных участ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ногодетными семьями методом случайной выборк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 Распределение земельных участков, включенных в Альтернативный перечень, между многодетными семьями осуществляется методом случайной выборки (жеребьевки) комиссией по распределению земельных участков между многодетными семьями на территории Пермского муниципального округа Пермского края (далее – Комиссия), состав и порядок работы которой утверждаются постановлением администрации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жеребьевки, а также список земельных участков, в отношении которых будет проводиться жеребьевка, размещаются на официальном сайте Пермского муниципального округа в информационно-телекоммуникационной сети Интернет www.permraion.ru (далее – официальный сайт Пермского муниципального округа) в подразделе «Предоставление земельных участков многодетным семьям» раздела «Предоставление земельных участков льготным категориям граждан» не позднее чем за 14 календарных дней до даты проведения жеребьев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ешение о бесплатном предоставлении земельного участка многодетным семьям в собственность при наличии утвержденного Альтернативного перечня принимается уполномоченным органом не позднее 30 календарных дней со дня опубликования Альтернативного перечня в газете «НИВА» и на официальном сайте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  В случае если многодетная семья, включенная в Реестр, два раза письменно отказалась от участия в процедуре распределения земельных участков, либо от выбранного путем проведения процедуры распределения  земельного участка, либо от предложенного конкретного земельного участка или не представила в установленный Порядком распределения земельных участков срок письменное заявление, подтверждающее согласие или отказ на     приобретение предложенного конкретного земельного участка в  собственность бесплатно, такой многодетной семье присваивается новый порядковый номер учета в конце реестра многодетных семей, а данный земельный участок подлежит распределению повторно в установленном поряд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новый порядковый номер присваивается многодетной семье уполномоченным органом в день получения заявления об отказе на    приобретение земельного участка в собственность бесплатно. Уполномоченный орган в течение трех рабочих дней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ление многодетной семьи об отказе от участия в процедуре распределения земельных участков подается в уполномоченный орган и оформляется в соответствии с приложением 2 к настоящему Поряд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ление многодетной семьи об отказе от участия в жеребьевке по   распределению земельных участков (далее – заявление об отказе) должно поступить в уполномоченный орган не позднее чем за 2 рабочих дня до даты проведения жеребьев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б отказе осуществляется путем личного обращения одного из родителей многодетной семьи с предъявлением докумен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Процедура жеребьевки является открытой и общедоступн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До объявления заседания Комиссии открытым секретарь Комиссии запечатывает в конверты листы бумаги, на которых указаны номера земельных участков в соответствии с порядковыми номерами земельных участков в  Альтернативном перечне. После объявления заседания Комиссии открытым секретарь Комиссии оглашает список многодетных семей, выразивших согласие на участие в жеребьевке, раскладывает запечатанные конверты на столе, перемешивает и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едатель комиссии, а при его отсутствии – лицо, исполняющее обязанности председателя комиссии, в последовательности, соответствующей хронологическому порядку постановки на учет многодетных семей, выразивших согласие на участие в жеребьевке, оглашает фамилию и порядковый номер в Реестре многодетной семьи, для которой распределяется земельный участок, после чего представитель многодетной семьи выбирает конверт, вскрывает его, оглашает номер, находящийся внутри извлеченного конверта, и демонстрирует номер членам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фиксирует указанную информацию в протоколе заседания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ем Комиссии, секретарем и присутствующими на заседании членами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Информация о результатах проведения жеребьевки размещается на  официальном сайте уполномоченного органа в течение 10 рабочих дней после проведения жеребьев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 Протокол заседания Комиссии и письменное согласие многодетной семьи, участвующей в жеребьевке, на предоставление предлагаемого земельного участка из Альтернативного перечня являются основанием для      подготовки уполномоченным органом проекта распоряжения о   предоставлении на праве общей долевой собственности всем членам многодетной семьи земельного участ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 Уполномоченный орган не позднее 5 рабочих дней с даты подписания распоряжения о предоставлении на праве общей долевой собственности всем членам многодетной семьи земельного участка направляет в федеральный орган исполнительной власти, осуществляющий государственный кадастровый учет и государственную регистрацию прав, заявление о государственной регистрации права и прилагаемые к нему докумен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Уполномоченный орган не позднее 5 рабочих дней со дня получения сведений из федерального органа исполнительной власти, осуществляющего государственный кадастровый учет и государственную регистрацию прав, о   государственной регистрации права общей долевой собственности всех членов многодетной семьи на земельный участок направляет заказным письмом с уведомлением о вручении или выдает представителю многодетной семьи копию соответствующего распоряжения с приложением выписки из Единого государственного реестра недвижимости об объекте недвижимост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20320</wp:posOffset>
                </wp:positionV>
                <wp:extent cx="3035300" cy="1417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1.6pt;mso-wrap-distance-left:9.05pt;mso-wrap-distance-right:9.05pt;mso-wrap-distance-top:0pt;mso-wrap-distance-bottom:0pt;margin-top:1.6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-81280</wp:posOffset>
                </wp:positionV>
                <wp:extent cx="3035300" cy="1822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распред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емельных участков, включ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Альтернативный перечень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 многодетными семьями, поставленными на учет в целя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платного предоставления земельных участков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3.5pt;mso-wrap-distance-left:9.05pt;mso-wrap-distance-right:9.05pt;mso-wrap-distance-top:0pt;mso-wrap-distance-bottom:0pt;margin-top:-6.4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распредел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емельных участков, включенны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Альтернативный перечень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ду многодетными семьями, поставленными на учет в целя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сплатного предоставления земельных участков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ой семьи принять земельный участ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льтернативного переч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>Я и члены моей семьи (порядковый номер в Реестре учета многодетных семей _______________) выражаем согласие на получение земельного участка из Альтернативного    перечня    земельных   участков, предназначенных   для предоставления многодетным семьям на территории Пермского муниципального округа Пермского края, менее установленного пунктом 2 статьи 2 Закона Пермского края от 1 декабря 2011 г. № 871-ПК «О бесплатном предоставлении земельных участков многодетным семьям в Пермском кра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                      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                                                  (фамилия, инициалы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фамилия, инициалы, подпись)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амилия, инициалы, 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амилия, инициалы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567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-57150</wp:posOffset>
                </wp:positionV>
                <wp:extent cx="3058160" cy="1714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распред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емельных участков, включ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Альтернативный перечень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 многодетными семьями, поставленными на учет в целя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платного предоставления земельных участков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35pt;mso-wrap-distance-left:9.05pt;mso-wrap-distance-right:9.05pt;mso-wrap-distance-top:0pt;mso-wrap-distance-bottom:0pt;margin-top:-4.5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распредел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емельных участков, включенны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Альтернативный перечень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ду многодетными семьями, поставленными на учет в целя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сплатного предоставления земельных участков на территор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72"/>
        <w:gridCol w:w="4772"/>
      </w:tblGrid>
      <w:tr>
        <w:trPr>
          <w:trHeight w:val="6504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округа Пермского края                                                                                                от______________________________________________________________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Ф.И.О. заявителя - физического лица)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  <w:t xml:space="preserve">  </w:t>
            </w:r>
            <w:r>
              <w:rPr/>
              <w:t>(указываются данные заявителя)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, №____________,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>
                <w:sz w:val="28"/>
                <w:szCs w:val="28"/>
              </w:rPr>
              <w:t>выдан «_____» __________ 20____ г.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,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>
                <w:sz w:val="28"/>
                <w:szCs w:val="28"/>
              </w:rPr>
              <w:t>Контактные телефоны заявителя или представителя заявителя: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120"/>
        <w:ind w:left="0" w:right="384" w:hanging="0"/>
        <w:rPr/>
      </w:pPr>
      <w:r>
        <w:rPr/>
        <w:t>ФОРМА ЗАЯВЛЕНИЯ</w:t>
      </w:r>
    </w:p>
    <w:p>
      <w:pPr>
        <w:pStyle w:val="Heading1"/>
        <w:ind w:left="218" w:right="384" w:hanging="0"/>
        <w:rPr/>
      </w:pPr>
      <w:r>
        <w:rPr/>
        <w:t>об отказе многодетной семьи от участия в жеребьевке</w:t>
      </w:r>
    </w:p>
    <w:p>
      <w:pPr>
        <w:pStyle w:val="Heading1"/>
        <w:ind w:left="218" w:right="384" w:hanging="0"/>
        <w:rPr/>
      </w:pPr>
      <w:r>
        <w:rPr/>
        <w:t>по распределению земельных участков</w:t>
      </w:r>
    </w:p>
    <w:p>
      <w:pPr>
        <w:pStyle w:val="Heading1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Я и члены моей семьи (порядковый номер в реестре многодетных семей ______) отказываемся от участия в жеребьевке по распределению земельных участков из Альтернативного перечня земельных участков, предназначенных для предоставления многодетным семьям, назначенной на _____________________ в _________ часов.                                                    </w:t>
      </w:r>
      <w:r>
        <w:rPr>
          <w:b w:val="false"/>
          <w:sz w:val="24"/>
          <w:szCs w:val="24"/>
        </w:rPr>
        <w:t>(указать дату и время проведения жеребьевки)</w:t>
      </w:r>
    </w:p>
    <w:p>
      <w:pPr>
        <w:pStyle w:val="Heading1"/>
        <w:ind w:left="0" w:right="384" w:firstLine="708"/>
        <w:jc w:val="both"/>
        <w:rPr>
          <w:b w:val="false"/>
          <w:b w:val="false"/>
        </w:rPr>
      </w:pPr>
      <w:r>
        <w:rPr>
          <w:b w:val="false"/>
        </w:rPr>
        <w:t>Подтверждаю согласие на обработку представленных персональных данных.</w:t>
      </w:r>
    </w:p>
    <w:p>
      <w:pPr>
        <w:pStyle w:val="Heading1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  <w:t>_________________      _______________/____________________________/</w:t>
      </w:r>
    </w:p>
    <w:p>
      <w:pPr>
        <w:pStyle w:val="Heading1"/>
        <w:ind w:left="0" w:right="384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(дата)                            (подпись)                  (фамилия, инициалы)</w:t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8" w:right="384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1:00Z</dcterms:created>
  <dc:creator>EMarkin</dc:creator>
  <dc:description/>
  <dc:language>en-US</dc:language>
  <cp:lastModifiedBy>adm15-01</cp:lastModifiedBy>
  <cp:lastPrinted>2023-03-15T09:36:00Z</cp:lastPrinted>
  <dcterms:modified xsi:type="dcterms:W3CDTF">2023-04-0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